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VER: oLIVERS_sTART-bUTTON dOCUMENTATION V2.02, (c)'96 by O.Ten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--------------------------------------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___                ___  __  ,  ___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/  /  /    /  | /  /_   /_/    /__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/__/  /__  /   |/  /__  /\     ___/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      ___  ____  __   __  ____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      /__    /   /_/  /_/   /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      ___/   /   / /  /\    /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  __       ____  ____   ___  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     /_/  / /   /     /    /  /  /| /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/     /_/  /_/   /     /    /__/  / |/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--------------------------------------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2.02r/s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)'1996 by Oliver Ten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This program is SHAREWARE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can not be held responsible for any damages caus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 You use this program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(including the documentation and the icons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1996 by Oliver Tennie. You are not allowed to change/mod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 or to use anything in your own programs without the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of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nregistered version may be distributed freely on any disc or cd-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long as the costs for the media does not exceed a "normal" pr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rmal means about the price of a Fish/AmiNet cd-rom/disc)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may also be distributed on any network, except for the MS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allowed to put the complete (!) package on the coverdisk of a m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shareware. If you use it regulary, you are ask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a small fee (see below) to the author. You will get a personal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of the program without the limitation (in the unregistered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he first 20 lines of the configuration-file are rea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gister, just send 15,-DM or 10,-US$ or 10,-UK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iver Ten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euweg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299 Hambu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Special offer: If you register until the 30/June/1996 the registration-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only 10,-DM (sorry, no discount on US$ or U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run, this program needs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Kickstart / Workbench 2.04 (or hig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ReqTools.library ( (c) Nico Francoi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n assign to "t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command "c:execu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. Just copy the program to your WBStartup-drawer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-file to your ENVARC: -assign. Afterwards you'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ange the config-file (using a normal editor) in order to fi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your needs. Then you should reboot your Amiga to use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in this archive are two versions of the program. One is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o_s-b2_01s" and the other one is called "o_s-b2_01s-nolib".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MOS.library" (Version &gt;= 2.0) installed in your LIBS:-drawer,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"-nolib"-version (it will save some bytes on your hd)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have "AMOS.library" you'll have to use the bigger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figuration-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age of the configuration-file is to tell o_s-b which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loaded and h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define groups, program-titles, the program-path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/shell-command to load the program. o_s-b reads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-file from top to bottom and so programs will always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o the last defined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!! It is not allowed to add programs without defining a group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!! before, so you'll always have to create at least one group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alid line starts with one of the following commands (all other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ignored and can be used for comment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:"  - this shows o_s-b that a new group should be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&gt;"  - this tells o_s-b the name of the new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!"  - this is the cli/shell-command that will launch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note: this command always refers to the last given 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#"  - this tells o_s-b in which directory it should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note: this command always refers to the last given 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to the command is the parameter, for example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group or the program-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an idea how the configuration-file works, just have a look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in this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version 2.02 you can also tell o_s-b the Workbench-Screen-h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useful if you have a WB-resolution different to 640*256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case o_s-b (up to version 2.01) did either not start o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the button somewhere in the middle of the screen. To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_s-b the height of your WB-Screen you'll have to insert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before all other commands (!) in the prefs-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Hight=xy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xyz is the number of vertical lines of your screen (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256 (for HiRes-PAL-Screens)). This command is NOT case-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you installed the program properly (see Installation) and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rebooted your Amiga, you shold see a small "Start"-button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bottom of your screen. If you click on it once, a bigger windo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with two lists in it. The list on the left side shows you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oups you defined in the config-file and the list on the right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s you all programs for the current group. At the bottom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list, you will also see the entries "About" (which will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informations), "Close" (which will close the big window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Quit" (which will exit the program). To change the current group,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an entry from the left list, the right list will change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load a program from it by clicking it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inform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as written us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mosPRO &amp; AmosPro-Compiler, both (c) Europress Software Lt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MIPS V1.04, (c) by The Software Socie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u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qTools.Library, (c) by Nico Franco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0 - * initial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00 - * complete rework of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name changed from TaskBar to oLIVER'S_sTART-bUTTON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name TaskBar was already used from another autho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directory-changes are now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01 - * on program-startup the window is no longer activ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nasty "bug", because WorkBench was therefore in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n startup, when o_s-b was placed in WBStart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02 - * o_s-b will now work properly on Workbench-screen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olutions different to 640*25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